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</w:rPr>
        <w:t>Zamawiającym</w:t>
      </w:r>
      <w:r>
        <w:rPr>
          <w:rFonts w:cs="Tahoma" w:ascii="Tahoma" w:hAnsi="Tahoma"/>
          <w:b w:val="false"/>
          <w:sz w:val="24"/>
        </w:rPr>
        <w:t xml:space="preserve"> reprezentowaną przez Wójta Gminy Ksawerów </w:t>
      </w:r>
      <w:r>
        <w:rPr>
          <w:rFonts w:cs="Tahoma" w:ascii="Tahoma" w:hAnsi="Tahoma"/>
          <w:sz w:val="24"/>
        </w:rPr>
        <w:t xml:space="preserve"> Adama Topolskiego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</w:rPr>
        <w:t>na podstawie dokonanego przez Zamawiającego wyboru oferty Wykonawcy w trybie przetargu nieograniczonego – art. 39 ustawy  prawo zamówień publicznych z dnia 29 stycznia 2004 r. (tj. Dz. U. z 2013 r. poz. 907 ze zm.) została zawarta umowa o następującej treści 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rzedmiotem umowy jest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zakup ciągnika z osprzętem w ramach zamówienia pn</w:t>
      </w:r>
      <w:r>
        <w:rPr>
          <w:rFonts w:cs="Tahoma" w:ascii="Tahoma" w:hAnsi="Tahoma"/>
          <w:b/>
          <w:color w:val="000000"/>
        </w:rPr>
        <w:t xml:space="preserve">.: </w:t>
      </w:r>
      <w:r>
        <w:rPr>
          <w:rFonts w:cs="Tahoma" w:ascii="Tahoma" w:hAnsi="Tahoma"/>
        </w:rPr>
        <w:t>„Zakup ciągnika z osprzętem na potrzeby utrzymania drożności rowów”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iągnik - </w:t>
      </w:r>
      <w:r>
        <w:rPr>
          <w:rFonts w:cs="Tahoma" w:ascii="Tahoma" w:hAnsi="Tahoma"/>
        </w:rPr>
        <w:t>Marka: ............, Typ: ..........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mię wysięgnikowe</w:t>
      </w:r>
      <w:r>
        <w:rPr>
          <w:rFonts w:cs="Tahoma" w:ascii="Tahoma" w:hAnsi="Tahoma"/>
        </w:rPr>
        <w:t xml:space="preserve"> – Marka:……….., Typ: ………….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rezarka do poboczy </w:t>
      </w:r>
      <w:r>
        <w:rPr>
          <w:rFonts w:cs="Tahoma" w:ascii="Tahoma" w:hAnsi="Tahoma"/>
        </w:rPr>
        <w:t>– Marka: …………, Typ: …………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mularka do rowów </w:t>
      </w:r>
      <w:r>
        <w:rPr>
          <w:rFonts w:cs="Tahoma" w:ascii="Tahoma" w:hAnsi="Tahoma"/>
        </w:rPr>
        <w:t>– Marka: ……….., Typ: …………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wica kosząca</w:t>
      </w:r>
      <w:r>
        <w:rPr>
          <w:rFonts w:cs="Tahoma" w:ascii="Tahoma" w:hAnsi="Tahoma"/>
        </w:rPr>
        <w:t xml:space="preserve"> – Marka: …………, Typ: ……….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oświadcza, że ciągnik z osprzętem będące przedmiotem umowy stanowią jego własność, są wolne od wad fizycznych i prawnych oraz praw osób trzecich i nie stanowią one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abywa od Wykonawcy prawo własności dostarczonego ciągnika z osprzetem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: ………………..zł. (słownie:…………………………………………. złotych netto)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– 23% w kwocie:………….......zł. (słownie:……………………….. złotych),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Cena brutto: ………………zł. (słownie:…….…………………………………… złotych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30 dni od dnia dostarczenia przez Wykonawcę prawidłowo wystawionej faktury, w której </w:t>
      </w:r>
      <w:r>
        <w:rPr>
          <w:rFonts w:cs="Tahoma" w:ascii="Tahoma" w:hAnsi="Tahoma"/>
          <w:b/>
        </w:rPr>
        <w:t>NABYWCĄ</w:t>
      </w:r>
      <w:r>
        <w:rPr>
          <w:rFonts w:cs="Tahoma" w:ascii="Tahoma" w:hAnsi="Tahoma"/>
        </w:rPr>
        <w:t xml:space="preserve"> będzie Gmina Ksawerów z siedzibą ul. Kościuszki 3 h, 95-054 Ksawerów, NIP: 731-19-11-233.  Podstawą wystawienia faktury VAT przez Wykonawcę jest podpisanie protokołu odbioru przedmiotu niniejszej umowy przez obie strony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nagrodzenie Wykonawcy zostanie przelane na rachunek bankow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…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ciągnika z osprzętem nastąpi w nieprzekraczalnym terminie 5 tygodni od dnia podpisania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ewnia dostawę ciągnika z osprzętem, o parametrach określonych w załączniku nr 1 i załączniku nr 2 do niniejszej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dostawy kompletnego ciągnika z osprzętem  (przygotowanego do bezzwłocznego użycia) do siedziby Zamawiającego na własny koszt i ryzyko w terminie 2 miesięcy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 usterek lub wad ciągnika lub któregoś z urządzeń, Wykonawca zobowiązuje się do niezwłocznego usunięcia usterek lub wymiany części pojazdu lub urządzeń albo całego pojazdu lub urządzenia na wolne od wad. W takim przypadku zostanie sporządzony protokół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, że dostarczony ciągnik lub urządzenie nie odpowiada opisowi zawartemu w załączniku nr 1 i załączniku nr 2 do umowy,  Wykonawca zobowiązuje się do niezwłocznego dokonania zmian w pojeździe lub urządzeniu zgodnie z opisem. W  takim przypadku zostanie sporządzony protokół 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odczas odbioru Wykonawca przekaże Zamawiającemu dokumenty niezbędne do tymczasowej rejestracji pojazdu tj. w szczególności kartę pojazdu, świadectwo homologacji, a nadto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chwilą wydania ciągnika z osprzętem Zamawiającemu, przechodzą na niego wszelkie korzyści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kiem podpisania protokołu odbioru jest przeprowadzenie przez Wykonawcę szkolenia dla pracowników Zamawiającego z zakresu obsługi dostarczonych urząd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ykonawca udziela Zamawiającemu gwaran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iągnik ……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miesiące gwarancji, na zasadach określonych szczegółowo w załączonej książce gwarancyj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na urządzenia ……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gwarantuje właściwą konstrukcję, jakość i użyte materiały, właściwe wykonanie i zgodność z obowiązującymi normami oraz z opisem zawartym w załączniku nr 1  i załączniku nr 2 </w:t>
      </w:r>
      <w:r>
        <w:rPr>
          <w:rFonts w:cs="Tahoma" w:ascii="Tahoma" w:hAnsi="Tahoma"/>
          <w:i/>
          <w:color w:val="000080"/>
        </w:rPr>
        <w:t xml:space="preserve"> </w:t>
      </w:r>
      <w:r>
        <w:rPr>
          <w:rFonts w:cs="Tahoma" w:ascii="Tahoma" w:hAnsi="Tahom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Zamawiający oprócz gwarancji może dochodzić uprawnień z tytułu rękojmi za wady, przy czym strony rozszerzają jej okres na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Do ciągnika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b) Instrukcję obsługi i konserwacji ciągnika oraz wyposażenia w języku polskim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Książkę gwarancyjną ciągnika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ozostałe dokumenty i wyposażenie wymagane przepisami obowiązującego prawa oraz treścią SIWZ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Trzy naprawy tego samego elementu, podzespołu w okresie gwarancyjnym powodują wymianę tego elementu, podzespołu na wolny od wad lub wymianę całego ciągnika lub urządzenia na nowy, wolny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rzeprowadzenie przeglądu technicznego, konserwacji, napraw Wykonawca potwierdzi odpowiednim wpisem w dokumentację ciągnika lub odpowiednim protoko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zobowiązany jest do dostarczenia Zamawiającemu zastępczego ciągnika o porównywalnej klasie lub pokrycia kosztów z tytułu najmu takiego pojazdu przez Zamawiającego, jeżeli naprawa gwarancyjna przedmiotu umowy nie zostanie wykonana w okresie 14 dni od zgłoszenia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Serwis będzie wykonywany zgodnie z warunkami wynikającymi ze złożonej oferty przetargowej oraz z gwarancji</w:t>
      </w:r>
      <w:r>
        <w:rPr>
          <w:rFonts w:cs="Tahoma" w:ascii="Tahoma" w:hAnsi="Tahoma"/>
          <w:szCs w:val="24"/>
        </w:rPr>
        <w:t xml:space="preserve"> w serwisie na terenie Polski, w odległości nie dalszej niż 75 km od siedziby Zamawiającego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Jeżeli Wykonawca opóźni się z wydaniem ciągnika z osprzętem w stosunku do terminu określonego w § 4 umowy, zapłaci Zamawiającemu karę umowną w wysokości 1 % wartości zamówienia za każdy rozpoczęt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, gdy wysokość poniesionej szkody przewyższa wysokość kar zastrzeżonych w umowie, Zamawiający może żądać odszkodowania uzupełniającego na zasadach ogólnych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Jeżeli Wykonawca nie wykona przedmiotu umowy w terminie określonym w § 4, Zamawiający wzywa go do wykonania przedmiotu umowy i wyznacza nowy termin. W przypadku niedotrzymania nowego terminu Zamawiającemu przysługuje prawo odstąpienia od umowy, a Wykonawca zobowiązany jest do zapłacenia kary umownej w wysokości 20 % wynagrodzenia brutto wskazanego w § 2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ie dopuszcza możliwości zmiany treśc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 sprawach nieuregulowanych niniejszą umową zastosowanie mają odpowiednie przepisy kodeksu cywilnego i ustawy z dnia 29.01.2004 r. Prawo zamówień publicznych (Dz. U. z 2013 r. poz. 907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i do Umowy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Specyfikacja istotnych warunków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YKONAWCA :</w:t>
        <w:tab/>
        <w:tab/>
        <w:tab/>
        <w:tab/>
        <w:tab/>
        <w:tab/>
        <w:tab/>
        <w:tab/>
        <w:t>ZAMAWIAJĄCY</w:t>
      </w:r>
      <w:r>
        <w:rPr>
          <w:rFonts w:cs="Cambria" w:ascii="Cambria" w:hAnsi="Cambria"/>
          <w:color w:val="000000"/>
        </w:rPr>
        <w:t xml:space="preserve">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Justyna Krysiak</dc:creator>
  <dc:description/>
  <cp:keywords/>
  <dc:language>en-US</dc:language>
  <cp:lastModifiedBy>user</cp:lastModifiedBy>
  <cp:lastPrinted>2014-01-27T11:06:00Z</cp:lastPrinted>
  <dcterms:modified xsi:type="dcterms:W3CDTF">2014-02-24T12:16:00Z</dcterms:modified>
  <cp:revision>26</cp:revision>
  <dc:subject/>
  <dc:title/>
</cp:coreProperties>
</file>